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12/2019</w:t>
      </w:r>
    </w:p>
    <w:p>
      <w:pPr>
        <w:pStyle w:val="Heading2"/>
        <w:rPr>
          <w:sz w:val="24"/>
          <w:szCs w:val="24"/>
        </w:rPr>
      </w:pPr>
      <w:r>
        <w:rPr>
          <w:sz w:val="24"/>
          <w:szCs w:val="24"/>
        </w:rPr>
        <w:t>Karar Sayısı     : 71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12/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İmar ve Şehircilik Dairesi Başkanlığı’nın 05/12/2019 tarihli ve 54882412-115.01.02-E.16281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pPr>
      <w:r>
        <w:rPr>
          <w:sz w:val="24"/>
          <w:szCs w:val="24"/>
        </w:rPr>
        <w:tab/>
        <w:t>İdaremizce, Aydıncık İlçesi 1/5000 ölçekli İlave ve Revizyon Nazım İmar Planı çalışmaları kapsamında, ilave planlanma alanlarına yönelik 5403 sayılı Toprak Koruma ve Arazi Kullanım Kanunu kapsamında tarım dışı kullanım izni talebinde bulunulmuş, Mersin İli Toprak Koruma Kurulu’nun 15.11.2019 tarih ve 2019/08 sayılı kararı ile toplam 60,7389 hektarlık alana ilişkin 5403 sayılı Kanun kapsamında tarım dışı kullanım izni verilmiştir. Mersin İli Toprak Koruma Kurulu’nun anılan kararını İdaremize tebliğ eden İl Tarım ve Orman Müdürlüğü’nün 03.12.2019 tarih ve E.3717350 sayılı yazısında, 5403 sayılı Kanun kapsamında tarım dışı kullanım izni verilen parsellere ilişkin, ilgili Bakanlıktan (Bakan imzalı) “Kamu Yararı Kararı” alınması gerektiği belirtilmektedir.</w:t>
      </w:r>
    </w:p>
    <w:p>
      <w:pPr>
        <w:pStyle w:val="Normal"/>
        <w:ind w:firstLine="708"/>
        <w:jc w:val="both"/>
        <w:rPr>
          <w:sz w:val="24"/>
          <w:szCs w:val="24"/>
        </w:rPr>
      </w:pPr>
      <w:r>
        <w:rPr>
          <w:sz w:val="24"/>
          <w:szCs w:val="24"/>
        </w:rPr>
        <w:t xml:space="preserve">Mersin İli Toprak Koruma Kurulu’nun 15.11.2019 tarih ve 2019/08 sayılı kararı ile toplam 60,7389 hektarlık alana ilişkin 5403 sayılı Kanun kapsamında tarım dışı kullanım izni verilen alanlara ilişkin Çevre ve Şehircilik Bakanlığı tarafından “Kamu Yararı Kararı” alınmasının uygun olduğuna dair meclis kararının alınması ile ilgili teklifin gündeme alınarak, </w:t>
      </w:r>
      <w:r>
        <w:rPr>
          <w:b/>
          <w:sz w:val="24"/>
          <w:szCs w:val="24"/>
        </w:rPr>
        <w:t>İmar ve Bayındırlık Komisyonu, Çevre ve Sağlık Komisyonu ile Tarım ve Hayvancılık Komisyonu’na müştereken havalesi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3:00Z</dcterms:created>
  <dc:creator>user</dc:creator>
  <dc:description/>
  <cp:keywords/>
  <dc:language>en-US</dc:language>
  <cp:lastModifiedBy>USER</cp:lastModifiedBy>
  <cp:lastPrinted>2019-09-16T15:05:00Z</cp:lastPrinted>
  <dcterms:modified xsi:type="dcterms:W3CDTF">2019-12-10T05:54:00Z</dcterms:modified>
  <cp:revision>4</cp:revision>
  <dc:subject/>
  <dc:title/>
</cp:coreProperties>
</file>